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5" w:color="EDEDED"/>
        </w:pBdr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伊春市消防救援支队随机抽查事项清单</w:t>
      </w:r>
    </w:p>
    <w:p>
      <w:pPr>
        <w:pStyle w:val="Normal"/>
        <w:widowControl/>
        <w:pBdr>
          <w:bottom w:val="single" w:sz="6" w:space="5" w:color="EDEDED"/>
        </w:pBdr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事项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防安全检查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依据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防监督检查规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令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随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防监督抽查实施细则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对象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点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主体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消防救援支队、大队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比例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重点单位为主，可以抽查一定量的非重点单位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次数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点单位每年至少抽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。同一检查对象一年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则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抽查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方式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脑随机抽查</w:t>
      </w:r>
    </w:p>
    <w:p>
      <w:pPr>
        <w:pStyle w:val="Normal"/>
        <w:widowControl/>
        <w:pBdr>
          <w:bottom w:val="single" w:sz="6" w:space="5" w:color="EDEDED"/>
        </w:pBdr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抽查内容及要求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检查单位是否遵守消防相关法律、法规、规章，是否符合消防相关标准、规范</w:t>
      </w:r>
    </w:p>
    <w:p>
      <w:pPr>
        <w:pStyle w:val="Normal"/>
        <w:widowControl/>
        <w:pBdr>
          <w:bottom w:val="single" w:sz="6" w:space="5" w:color="EDEDED"/>
        </w:pBdr>
        <w:ind w:firstLine="643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备注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详见《消防监督检查记录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4:00Z</dcterms:created>
  <dc:creator>dell</dc:creator>
  <dc:description/>
  <dc:language>en-US</dc:language>
  <cp:lastModifiedBy>大志</cp:lastModifiedBy>
  <dcterms:modified xsi:type="dcterms:W3CDTF">2025-01-09T07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64C5059F4DFFB55C198C781B95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jODkxZjE3OGY3ZTk3NTI4ZmIxMWVhZWIyNzM4MzQiLCJ1c2VySWQiOiI1Njg4OTYwMzQifQ==</vt:lpwstr>
  </property>
  <property fmtid="{D5CDD505-2E9C-101B-9397-08002B2CF9AE}" pid="5" name="commondata">
    <vt:lpwstr>commondata</vt:lpwstr>
  </property>
</Properties>
</file>