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伊春市消防救援支队</w:t>
      </w: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</w:t>
      </w: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月份“双随机、一公开”监督抽查结果公示</w:t>
      </w:r>
    </w:p>
    <w:p>
      <w:pPr>
        <w:pStyle w:val="Normal"/>
        <w:jc w:val="both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09"/>
        <w:gridCol w:w="2264"/>
        <w:gridCol w:w="1641"/>
      </w:tblGrid>
      <w:tr>
        <w:trPr>
          <w:trHeight w:val="1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源（伊春）风电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停营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伊春城茂国锦酒店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伊春市西林长青液化气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停营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18:48Z</dcterms:created>
  <dc:creator>Administrator</dc:creator>
  <dc:description/>
  <dc:language>en-US</dc:language>
  <cp:lastModifiedBy>大志</cp:lastModifiedBy>
  <dcterms:modified xsi:type="dcterms:W3CDTF">2025-01-31T08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200859D3846E39462154A5582D7D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jODkxZjE3OGY3ZTk3NTI4ZmIxMWVhZWIyNzM4MzQiLCJ1c2VySWQiOiI1Njg4OTYwMzQifQ==</vt:lpwstr>
  </property>
</Properties>
</file>