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细则十一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baseline"/>
        <w:rPr>
          <w:rFonts w:ascii="方正小标宋简体" w:hAnsi="方正小标宋简体" w:eastAsia="方正小标宋简体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伊春市支持</w:t>
      </w:r>
      <w:r>
        <w:rPr>
          <w:rFonts w:ascii="方正小标宋简体" w:hAnsi="方正小标宋简体" w:cs="宋体;方正书宋_GBK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企业首台（套）产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奖补政策实施细则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baseline"/>
        <w:rPr>
          <w:rFonts w:ascii="黑体" w:hAnsi="黑体" w:eastAsia="黑体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1"/>
          <w:lang w:val="en-US"/>
        </w:rPr>
      </w:pPr>
      <w:r>
        <w:rPr>
          <w:rFonts w:eastAsia="黑体" w:cs="Times New Roman;DejaVu Sans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黑体" w:hAnsi="黑体" w:eastAsia="黑体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1"/>
          <w:lang w:eastAsia="zh-CN"/>
        </w:rPr>
      </w:pPr>
      <w:r>
        <w:rPr>
          <w:rFonts w:ascii="黑体" w:hAnsi="黑体" w:cs="Times New Roman;DejaVu Sans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1"/>
        </w:rPr>
        <w:t>一、</w:t>
      </w:r>
      <w:r>
        <w:rPr>
          <w:rFonts w:ascii="黑体" w:hAnsi="黑体" w:cs="Times New Roman;DejaVu Sans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1"/>
          <w:lang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支持企业研制开发首台（套）产品，对获得首台（套）产品认定及省级奖励的研制企业，市级再给予省级资金</w:t>
      </w:r>
      <w:r>
        <w:rPr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额度的奖励补助，单户企业最高</w:t>
      </w:r>
      <w:r>
        <w:rPr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元；对研制企业购买首（台）套产品“综合险”并获得省保险补偿的，市级再给予省级补偿资金</w:t>
      </w:r>
      <w:r>
        <w:rPr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额度的奖励补助，单户企业最高</w:t>
      </w:r>
      <w:r>
        <w:rPr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黑体" w:hAnsi="黑体" w:eastAsia="黑体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1"/>
          <w:lang w:val="en-US" w:eastAsia="zh-CN" w:bidi="ar-SA"/>
        </w:rPr>
        <w:t>、申报条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伊春市行政区域内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建成运营，获得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首台（套）产品认定及省级奖励的研制企业或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购买首（台）套产品“综合险”并获得省保险补偿的企业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可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获得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无失信行为（通过信用中国、国家企业信用信息公示系统等途径查询无不良记录）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申报和审核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一）此项政策为“免申即享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县（市）、区工信、财政主管部门对符合</w:t>
      </w:r>
      <w:r>
        <w:rPr>
          <w:rFonts w:ascii="仿宋_GB2312" w:hAnsi="仿宋_GB2312" w:cs="宋体;方正书宋_GBK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重点新产品奖励和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首台（套）产品奖励</w:t>
      </w:r>
      <w:r>
        <w:rPr>
          <w:rFonts w:ascii="仿宋_GB2312" w:hAnsi="仿宋_GB2312" w:cs="仿宋_GB2312" w:eastAsia="仿宋_GB2312"/>
          <w:sz w:val="32"/>
          <w:szCs w:val="32"/>
        </w:rPr>
        <w:t>条件的企业进行考察核实后，联合行文推荐报送市工信局、市财政局。对符合</w:t>
      </w:r>
      <w:r>
        <w:rPr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首台（套）产品“综合险”奖励</w:t>
      </w:r>
      <w:r>
        <w:rPr>
          <w:rFonts w:ascii="仿宋_GB2312" w:hAnsi="仿宋_GB2312" w:cs="仿宋_GB2312" w:eastAsia="仿宋_GB2312"/>
          <w:sz w:val="32"/>
          <w:szCs w:val="32"/>
        </w:rPr>
        <w:t>条件的企业进行考察核实后，联合行文推荐报送市工信局、市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金融监督管理总局伊春监管分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本细则由市工信局、市财政局、国家金融监督管理总局伊春监管分局负责解释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本细则自发布之日起实施。期间如有变化，将按规定做出调整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联系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市工信局科技科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458-38765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dcterms:modified xsi:type="dcterms:W3CDTF">2024-01-10T14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A941A136EF818F379E65B6C8C840</vt:lpwstr>
  </property>
  <property fmtid="{D5CDD505-2E9C-101B-9397-08002B2CF9AE}" pid="3" name="KSOProductBuildVer">
    <vt:lpwstr>2052-11.8.2.1127</vt:lpwstr>
  </property>
</Properties>
</file>