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伊春市重点科技计划项目申报指南</w:t>
      </w:r>
    </w:p>
    <w:p>
      <w:pPr>
        <w:pStyle w:val="Heading"/>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指南用于指导</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市级重点科技计划项目申报工作。伊春市重点科技计划项目类别包括：研究开发类、成果转化类、青年基金类、指导性计划类、软课题研究类。</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设立重大专项，重点支持数字经济、生物经济领域重大科技研发和成果转化项目，支持资金额度</w:t>
      </w:r>
      <w:r>
        <w:rPr>
          <w:rFonts w:eastAsia="仿宋_GB2312" w:cs="仿宋_GB2312" w:ascii="仿宋_GB2312" w:hAnsi="仿宋_GB2312"/>
          <w:b w:val="false"/>
          <w:bCs w:val="false"/>
          <w:sz w:val="32"/>
          <w:szCs w:val="32"/>
          <w:lang w:val="en-US" w:eastAsia="zh-CN"/>
        </w:rPr>
        <w:t>20-30</w:t>
      </w:r>
      <w:r>
        <w:rPr>
          <w:rFonts w:ascii="仿宋_GB2312" w:hAnsi="仿宋_GB2312" w:cs="仿宋_GB2312" w:eastAsia="仿宋_GB2312"/>
          <w:b w:val="false"/>
          <w:bCs w:val="false"/>
          <w:sz w:val="32"/>
          <w:szCs w:val="32"/>
          <w:lang w:val="en-US" w:eastAsia="zh-CN"/>
        </w:rPr>
        <w:t>万元。其他类创新项目支持资金额度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以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数字经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推进</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大数据、物联网、云计算、人工智能等新一代信息技术在食品加工、矿山冶金、农业等传统产业数字化关键环节的技术应用研究和科技成果转化，促进数字技术与我市重点产业深度渗透融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重点支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基于大数据的工业流程管控、机器视觉技术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工业机器人、互联网、物联网、数字安全等领域的关键共性技术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农业动植物育种、管理等环节的自动化、信息化设施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提高自动化程度，融合先进数字化技术的先进农机装备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智能水产养殖系统关键技术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AI+”</w:t>
      </w:r>
      <w:r>
        <w:rPr>
          <w:rFonts w:ascii="仿宋_GB2312" w:hAnsi="仿宋_GB2312" w:cs="仿宋_GB2312" w:eastAsia="仿宋_GB2312"/>
          <w:b w:val="false"/>
          <w:bCs w:val="false"/>
          <w:sz w:val="32"/>
          <w:szCs w:val="32"/>
          <w:lang w:val="en-US" w:eastAsia="zh-CN"/>
        </w:rPr>
        <w:t>在医疗、文旅等领域的创新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生物经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发挥伊春丰富的林下生物资源优势，开展生物农业、生物制造、生物医药等领域的科技研发与成果转化，推动生物技术融合创新和推广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重点支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利用生物技术提高大豆、水稻、玉米等粮食作物产量、改善品质、增强抗性的技术示范推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刺五加生物技术改良扩繁、仿生态栽培技术研究与示范推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刺五加产品深度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桦树液全产业链深度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特色养殖动物的品种改良及高效扩繁技术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以道地药材为主的中药饮片、保健品研制及经典名方标准汤剂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红松、浆果等森林产品天然成分分离纯化技术及产品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新型生物饲料和病害生物防治技术成果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秸秆、废弃菌包等有机弃物资源生物转化利用及污染物生物防治技术开发及成果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冰雪经济与创意设计产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支持企业依托高校和科研院所，开展冰雪领域创意设计应用技术研究，促进文旅产业与科技融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重点支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冰雪装备、冰建工具、智能冰雪、冰雪旅游区生态建设与修复等方向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利用伊春特色资源的文创产品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农林食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重点支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高营养、高产多抗、加工专用的林区特色资源新品种、新技术研究、示范推广与深加工技术产品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域生态系统恢复及构建技术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食品药品安全数据标准化制定、风险监测预警、检验检测、信息追溯技术研究</w:t>
      </w:r>
    </w:p>
    <w:p>
      <w:pPr>
        <w:pStyle w:val="Heading"/>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现代食品加工工艺装备技术创新与推广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社会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碳达峰碳中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生物质能、可再生能源关键技术研究与产业化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碳排放的核算监测、碳捕集与封存、碳定价等领域核心技术研发</w:t>
      </w:r>
    </w:p>
    <w:p>
      <w:pPr>
        <w:pStyle w:val="Heading"/>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新型储能技术的开发、推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火电、核电、气电、水电、风电、燃料电池、生物质能、氢能等先进发电及综合利用技术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生态环境与节能环保</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绿色矿山构建关键性技术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尾矿、钢铁废渣等大宗工业固体废弃物综合利用技术研发与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黑土地污染、质量退化的治理、障碍消减与地力提升、区域遗留场地治理等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建筑节能技术、装备、材料的研发与应用</w:t>
      </w:r>
    </w:p>
    <w:p>
      <w:pPr>
        <w:pStyle w:val="Heading"/>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以竹代塑”、“以竹代木”等环保产品及技术开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水源地、湿地等重点区域流域污染诊断评估技术研究</w:t>
      </w:r>
    </w:p>
    <w:p>
      <w:pPr>
        <w:pStyle w:val="Heading"/>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水土流失防治、流域水体综合治理、城市水资源循环利用等技术创新</w:t>
      </w:r>
    </w:p>
    <w:p>
      <w:pPr>
        <w:pStyle w:val="Heading"/>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shd w:fill="FFFFFF" w:val="clear"/>
        </w:rPr>
        <w:t>土壤污染预测预警与风险防控关键技术、装备研发与应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FFFFFF" w:val="clear"/>
          <w:lang w:val="en-US" w:eastAsia="zh-CN"/>
        </w:rPr>
        <w:t>9.</w:t>
      </w:r>
      <w:r>
        <w:rPr>
          <w:rFonts w:ascii="仿宋_GB2312" w:hAnsi="仿宋_GB2312" w:cs="仿宋_GB2312" w:eastAsia="仿宋_GB2312"/>
          <w:b w:val="false"/>
          <w:bCs w:val="false"/>
          <w:sz w:val="32"/>
          <w:szCs w:val="32"/>
          <w:shd w:fill="FFFFFF" w:val="clear"/>
          <w:lang w:val="en-US" w:eastAsia="zh-CN"/>
        </w:rPr>
        <w:t>大气污染物与温室气体协同减排、污染物资源化利用技术集成研究与示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公共安全与生命健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安全生产关键技术装备研发与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防灾减灾监测预警技术、灾害处置技术及装备研发与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针对重大疑难疾病、重大传染病、常见病、地方多发病等先进诊疗技术研究与临床应用</w:t>
      </w:r>
    </w:p>
    <w:p>
      <w:pPr>
        <w:pStyle w:val="Heading"/>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中药、化药、生物药、医疗器械开发与应用</w:t>
      </w:r>
    </w:p>
    <w:p>
      <w:pPr>
        <w:pStyle w:val="Heading"/>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中药材品质质量检测技术研究</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简体" w:cs="Times New Roman;Nimbus Roman No9 L"/>
      <w:color w:val="000000"/>
      <w:kern w:val="2"/>
      <w:sz w:val="44"/>
    </w:rPr>
  </w:style>
  <w:style w:type="character" w:styleId="Style13">
    <w:name w:val="默认段落字体"/>
    <w:qFormat/>
    <w:rPr/>
  </w:style>
  <w:style w:type="paragraph" w:styleId="Heading">
    <w:name w:val="Heading"/>
    <w:basedOn w:val="Normal"/>
    <w:next w:val="Normal"/>
    <w:qFormat/>
    <w:pPr>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6:00Z</dcterms:created>
  <dc:creator>uos</dc:creator>
  <dc:description/>
  <dc:language>en-US</dc:language>
  <cp:lastModifiedBy>uos</cp:lastModifiedBy>
  <dcterms:modified xsi:type="dcterms:W3CDTF">2024-02-26T08: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