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方正仿宋_GBK" w:hAnsi="方正仿宋_GBK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科普统计调查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小标宋_GBK"/>
          <w:b w:val="false"/>
          <w:b w:val="false"/>
          <w:bCs w:val="false"/>
          <w:sz w:val="30"/>
          <w:szCs w:val="30"/>
        </w:rPr>
      </w:pPr>
      <w:r>
        <w:rPr>
          <w:rFonts w:eastAsia="方正仿宋_GBK" w:cs="方正小标宋_GBK" w:ascii="方正仿宋_GBK" w:hAnsi="方正仿宋_GBK"/>
          <w:b w:val="false"/>
          <w:bCs w:val="false"/>
          <w:sz w:val="30"/>
          <w:szCs w:val="3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/>
          <w:b w:val="false"/>
          <w:b w:val="false"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sz w:val="30"/>
          <w:szCs w:val="30"/>
        </w:rPr>
        <w:t>一、科普统计的内容和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是国家科技统计的重要组成部分。通过开展科普统计调查，可以使政府管理部门及时掌握科普资源概况，更好地监测科普工作质量，为政府制定科普政策提供依据。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的内容包括：科普人员、科普场地、科普经费、科普传媒、科普活动以及科学教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方面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/>
          <w:b w:val="false"/>
          <w:b w:val="false"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sz w:val="30"/>
          <w:szCs w:val="30"/>
        </w:rPr>
        <w:t>二、科普统计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统计的范围包括市级、县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sz w:val="32"/>
          <w:szCs w:val="32"/>
          <w:lang w:eastAsia="zh-CN"/>
        </w:rPr>
        <w:t>（市）、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党委和人民政府有关部门及其直属单位，社会团体等机构和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级单位：市委宣传部（含新闻出版局）、发展改革委（含粮食和储备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数据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教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工业和信息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宗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公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民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人力资源社会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自然资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生态环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住房城乡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交通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务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农业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文化和旅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卫生健康委、应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国资委、市场监管局（含药监局、知识产权局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林草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育局、地震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邮政局、矿山安监局、黑龙江省林业科学院伊春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院、社科院、气象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青团、工会、妇联、科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sz w:val="32"/>
          <w:szCs w:val="32"/>
          <w:lang w:eastAsia="zh-CN"/>
        </w:rPr>
        <w:t>（市）、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单位：县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sz w:val="32"/>
          <w:szCs w:val="32"/>
          <w:lang w:eastAsia="zh-CN"/>
        </w:rPr>
        <w:t>（市）、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宣传部（含新闻出版局）、发展改革委（含粮食和储备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数据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教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工业和信息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宗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公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民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人力资源社会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自然资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生态环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住房城乡建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交通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务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农业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文化和旅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卫生健康委、应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国资委、市场监管局（含药监局、知识产权局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林草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育局、地震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邮政局、矿山安监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气象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青团、工会、妇联、科协等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黑体;方正黑体_GBK" w:hAnsi="黑体;方正黑体_GBK" w:eastAsia="黑体;方正黑体_GBK"/>
          <w:b w:val="false"/>
          <w:b w:val="false"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sz w:val="30"/>
          <w:szCs w:val="30"/>
        </w:rPr>
        <w:t>三、科普统计的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牵头，会同</w:t>
      </w:r>
      <w:r>
        <w:rPr>
          <w:rFonts w:ascii="CESI仿宋-GB2312" w:hAnsi="CESI仿宋-GB2312" w:cs="CESI仿宋-GB2312" w:eastAsia="CESI仿宋-GB2312"/>
          <w:sz w:val="32"/>
          <w:szCs w:val="32"/>
        </w:rPr>
        <w:t>县</w:t>
      </w:r>
      <w:r>
        <w:rPr>
          <w:rFonts w:ascii="CESI仿宋-GB2312" w:hAnsi="CESI仿宋-GB2312" w:cs="CESI仿宋-GB2312" w:eastAsia="CESI仿宋-GB2312"/>
          <w:strike w:val="false"/>
          <w:dstrike w:val="false"/>
          <w:sz w:val="32"/>
          <w:szCs w:val="32"/>
        </w:rPr>
        <w:t>（市）、区</w:t>
      </w:r>
      <w:r>
        <w:rPr>
          <w:rFonts w:ascii="CESI仿宋-GB2312" w:hAnsi="CESI仿宋-GB2312" w:cs="CESI仿宋-GB2312" w:eastAsia="CESI仿宋-GB2312"/>
          <w:sz w:val="32"/>
          <w:szCs w:val="32"/>
        </w:rPr>
        <w:t>科管部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市直各</w:t>
      </w:r>
      <w:r>
        <w:rPr>
          <w:rFonts w:ascii="CESI仿宋-GB2312" w:hAnsi="CESI仿宋-GB2312" w:cs="CESI仿宋-GB2312" w:eastAsia="CESI仿宋-GB2312"/>
          <w:sz w:val="32"/>
          <w:szCs w:val="32"/>
        </w:rPr>
        <w:t>相关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同组织实施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制定统计方案，提出工作要求，指导和协调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地</w:t>
      </w:r>
      <w:r>
        <w:rPr>
          <w:rFonts w:ascii="CESI仿宋-GB2312" w:hAnsi="CESI仿宋-GB2312" w:cs="CESI仿宋-GB2312" w:eastAsia="CESI仿宋-GB2312"/>
          <w:sz w:val="32"/>
          <w:szCs w:val="32"/>
        </w:rPr>
        <w:t>科管部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市直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单位的统计工作。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地</w:t>
      </w:r>
      <w:r>
        <w:rPr>
          <w:rFonts w:ascii="CESI仿宋-GB2312" w:hAnsi="CESI仿宋-GB2312" w:cs="CESI仿宋-GB2312" w:eastAsia="CESI仿宋-GB2312"/>
          <w:sz w:val="32"/>
          <w:szCs w:val="32"/>
        </w:rPr>
        <w:t>科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牵头组织本地行政区域内各单位的科普统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直各相关单位负责行政区域内本系统的科普统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具体统计实施工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/>
          <w:b w:val="false"/>
          <w:b w:val="false"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sz w:val="30"/>
          <w:szCs w:val="30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、</w:t>
      </w:r>
      <w:r>
        <w:rPr>
          <w:rFonts w:ascii="CESI仿宋-GB2312" w:hAnsi="CESI仿宋-GB2312" w:cs="CESI仿宋-GB2312" w:eastAsia="CESI仿宋-GB2312"/>
          <w:sz w:val="32"/>
          <w:szCs w:val="32"/>
        </w:rPr>
        <w:t>县（市）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级实施，采取条块结合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。包括：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市同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所属</w:t>
      </w:r>
      <w:r>
        <w:rPr>
          <w:rFonts w:ascii="CESI仿宋-GB2312" w:hAnsi="CESI仿宋-GB2312" w:cs="CESI仿宋-GB2312" w:eastAsia="CESI仿宋-GB2312"/>
          <w:sz w:val="32"/>
          <w:szCs w:val="32"/>
        </w:rPr>
        <w:t>县</w:t>
      </w:r>
      <w:r>
        <w:rPr>
          <w:rFonts w:ascii="CESI仿宋-GB2312" w:hAnsi="CESI仿宋-GB2312" w:cs="CESI仿宋-GB2312" w:eastAsia="CESI仿宋-GB2312"/>
          <w:strike w:val="false"/>
          <w:dstrike w:val="false"/>
          <w:sz w:val="32"/>
          <w:szCs w:val="32"/>
        </w:rPr>
        <w:t>（市）、区</w:t>
      </w:r>
      <w:r>
        <w:rPr>
          <w:rFonts w:ascii="CESI仿宋-GB2312" w:hAnsi="CESI仿宋-GB2312" w:cs="CESI仿宋-GB2312" w:eastAsia="CESI仿宋-GB2312"/>
          <w:sz w:val="32"/>
          <w:szCs w:val="32"/>
        </w:rPr>
        <w:t>科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布置科普统计任务，对统计人员进行指导，审核数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填报的数据汇总后逐页盖章的纸质调查表报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（市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、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管部门负责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地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。包括：向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地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级有关部门布置科普统计任务，对统计人员进行指导，审核数据；将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填报的数据汇总后逐页盖章的纸质调查表报送市科技局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五、在线填报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年度全国科普统计工作实行在线填报数据，各填报单位可在</w:t>
      </w:r>
      <w:bookmarkStart w:id="0" w:name="OLE_LINK3"/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科普统计信息管理系统</w:t>
      </w:r>
      <w:bookmarkEnd w:id="0"/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（</w:t>
      </w:r>
      <w:bookmarkStart w:id="1" w:name="OLE_LINK5"/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https://kptj.istic.ac.cn</w:t>
      </w:r>
      <w:bookmarkEnd w:id="1"/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）登录填报、审核、提交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普统计培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PT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培训教材可在科普统计信息管理系统下载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/>
          <w:b w:val="false"/>
          <w:b w:val="false"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sz w:val="30"/>
          <w:szCs w:val="30"/>
        </w:rPr>
        <w:t>六、填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，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管部门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直各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成在线填报及数据的审核、汇总与提交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/>
          <w:b w:val="false"/>
          <w:b w:val="false"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sz w:val="30"/>
          <w:szCs w:val="30"/>
        </w:rPr>
        <w:t>七、数据的修正和反馈</w:t>
      </w:r>
      <w:r>
        <w:rPr>
          <w:rFonts w:eastAsia="黑体;方正黑体_GBK" w:ascii="黑体;方正黑体_GBK" w:hAnsi="黑体;方正黑体_GBK"/>
          <w:b w:val="false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调查数据的质量是统计工作的灵魂。没有严格的数据质量控制，难以保障数据填报的真实性。因此，各地、各部门和填报单位要高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，对填报的数据进行层层把关、审核。对数据质量存在问题的，应要求其进行核实和修正，做好数据质量控制工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黑体;方正黑体_GBK" w:hAnsi="黑体;方正黑体_GBK" w:eastAsia="黑体;方正黑体_GBK"/>
          <w:b w:val="false"/>
          <w:b w:val="false"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sz w:val="30"/>
          <w:szCs w:val="30"/>
        </w:rPr>
        <w:t>八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得与单位的其他数据汇总后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;DejaVu Sans" w:hAnsi="Times New Roman;DejaVu Sans" w:eastAsia="长城小标宋体;方正小标宋_GBK" w:cs="Times New Roman;DejaVu Sans"/>
      <w:spacing w:val="6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13:00Z</dcterms:created>
  <dc:creator>微软用户</dc:creator>
  <dc:description/>
  <dc:language>en-US</dc:language>
  <cp:lastModifiedBy>uos</cp:lastModifiedBy>
  <cp:lastPrinted>2024-04-09T10:40:00Z</cp:lastPrinted>
  <dcterms:modified xsi:type="dcterms:W3CDTF">2024-04-09T11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