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0"/>
        <w:rPr>
          <w:rFonts w:ascii="仿宋_GB2312;方正仿宋_GBK" w:hAnsi="仿宋_GB2312;方正仿宋_GBK" w:eastAsia="黑体;方正黑体_GBK" w:cs="宋体;方正书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华文中宋;汉仪中宋简" w:eastAsia="黑体;方正黑体_GBK"/>
          <w:b/>
          <w:color w:val="000000"/>
          <w:sz w:val="32"/>
          <w:szCs w:val="32"/>
        </w:rPr>
        <w:t>附件</w:t>
      </w:r>
      <w:r>
        <w:rPr>
          <w:rFonts w:eastAsia="黑体;方正黑体_GBK" w:cs="华文中宋;汉仪中宋简" w:ascii="黑体;方正黑体_GBK" w:hAnsi="黑体;方正黑体_GBK"/>
          <w:b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县（市）区高新技术企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认定管理工作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44"/>
          <w:szCs w:val="44"/>
        </w:rPr>
        <w:t>联系方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94"/>
      </w:tblGrid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铁力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任林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eastAsia="zh-CN"/>
              </w:rPr>
              <w:t>287100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eastAsia="zh-CN"/>
              </w:rPr>
              <w:t>15046590116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" w:eastAsia="zh-CN"/>
              </w:rPr>
              <w:t>南岔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马同远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347613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3846289157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" w:eastAsia="zh-CN"/>
              </w:rPr>
              <w:t>丰林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" w:eastAsia="zh-CN"/>
              </w:rPr>
              <w:t>王晓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" w:eastAsia="zh-CN"/>
              </w:rPr>
              <w:t>1880047011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嘉荫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孟祥如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262695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3796508398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汤旺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张丽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353949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3846640444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大箐山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李庭海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3846604823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伊美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杜鹃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360396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824989073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乌翠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姜帆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871458977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友好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赵洋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329868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3115586676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金林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李金鑫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373847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133596771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48:00Z</dcterms:created>
  <dc:creator>Lenovo User</dc:creator>
  <dc:description/>
  <dc:language>en-US</dc:language>
  <cp:lastModifiedBy>uos</cp:lastModifiedBy>
  <cp:lastPrinted>2021-04-04T17:53:00Z</cp:lastPrinted>
  <dcterms:modified xsi:type="dcterms:W3CDTF">2023-07-13T16:31:01Z</dcterms:modified>
  <cp:revision>13</cp:revision>
  <dc:subject/>
  <dc:title>地市高企认定管理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018CD854C4EA487E842EB8E15DECF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