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伊春市财政局关于</w:t>
      </w:r>
      <w:r>
        <w:rPr>
          <w:rFonts w:eastAsia="宋体;方正书宋_GBK" w:cs="宋体;方正书宋_GBK" w:ascii="宋体;方正书宋_GBK" w:hAnsi="宋体;方正书宋_GBK"/>
          <w:b/>
          <w:bCs/>
          <w:sz w:val="44"/>
          <w:szCs w:val="44"/>
          <w:lang w:val="en-US" w:eastAsia="zh-CN"/>
        </w:rPr>
        <w:t>2024</w:t>
      </w:r>
      <w:r>
        <w:rPr>
          <w:rFonts w:ascii="宋体;方正书宋_GBK" w:hAnsi="宋体;方正书宋_GBK" w:cs="宋体;方正书宋_GBK" w:eastAsia="宋体;方正书宋_GBK"/>
          <w:b/>
          <w:bCs/>
          <w:sz w:val="44"/>
          <w:szCs w:val="44"/>
          <w:lang w:val="en-US" w:eastAsia="zh-CN"/>
        </w:rPr>
        <w:t>年</w:t>
      </w:r>
      <w:r>
        <w:rPr>
          <w:rFonts w:ascii="宋体;方正书宋_GBK" w:hAnsi="宋体;方正书宋_GBK" w:cs="宋体;方正书宋_GBK" w:eastAsia="宋体;方正书宋_GBK"/>
          <w:b/>
          <w:bCs/>
          <w:sz w:val="44"/>
          <w:szCs w:val="44"/>
          <w:lang w:eastAsia="zh-CN"/>
        </w:rPr>
        <w:t>法治政府建设</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情况的报告</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财政局党组坚持以习近平法治思想为引领，认真贯彻落实党的二十大和二十届三中全会精神，积极贯彻落实全省财政工作会议部署，深入开展财政重点领域立法调研、财政行政执法监督、财政法治宣传教育等工作，不断完善财政依法行政依法理财体制机制，进一步强化财政行政执法队伍建设，为全市财政改革和发展营造良好法治氛围，推进财政管理法治化、科学化、标准化、规范化取得积极进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4"/>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贯彻落实法治政府精神，推进法治财政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法治思想为引领，全面贯彻落实《伊春市法治政府建设实施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和《财政部关于深入推进财政法治建设的指导意见》要求，结合我市财政法治建设实际，编制年度法治财政建设工作计划，创新工作方式方法，将法治政府建设实施方案的规定动作落实到位，有序推进我市法治型财政建设工作制度化、常态化、规范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抓关键少数，强化思想政治统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hanging="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严格落实主要负责人推进法治建设第一责任人职责。成立财政法治建设领导小组，作为党组法治建设领导机构，定期研究解决财政法治建设中的突出问题。党组书记任领导小组组长，切实履行法治政府建设第一责任人职责，对法治建设重要工作亲自部署、重大问题亲自过问、重点环节亲自协调、重要任务亲自督办，不断加强财政法治建设，取得了明显成效。</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在局长办公会审议通过《</w:t>
      </w:r>
      <w:r>
        <w:rPr>
          <w:rFonts w:ascii="仿宋_GB2312" w:hAnsi="仿宋_GB2312" w:cs="仿宋_GB2312" w:eastAsia="仿宋_GB2312"/>
          <w:b w:val="false"/>
          <w:bCs w:val="false"/>
          <w:sz w:val="32"/>
          <w:szCs w:val="32"/>
          <w:lang w:eastAsia="zh-CN"/>
        </w:rPr>
        <w:t>伊春市财政局规范行政裁量权办法</w:t>
      </w:r>
      <w:r>
        <w:rPr>
          <w:rFonts w:ascii="仿宋_GB2312" w:hAnsi="仿宋_GB2312" w:cs="仿宋_GB2312" w:eastAsia="仿宋_GB2312"/>
          <w:b w:val="false"/>
          <w:bCs w:val="false"/>
          <w:sz w:val="32"/>
          <w:szCs w:val="32"/>
          <w:lang w:val="en-US" w:eastAsia="zh-CN"/>
        </w:rPr>
        <w:t>》《伊春市政府采购询问、质疑和投诉办法》，完善财政管理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提升财政立法质量，健全完善财政制度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积极配合相关税收立法。配合做好《水资源税改革试点实施办法》、《关于黑龙江省水资源税改革试点有关政策措施》征求意见调研工作，结合我市当前水资源开发利用及不同类型取水用水企业生产经营状况、用水量、水资源费缴纳对成本的影响等运行过程中发现的一些问题及现状提出了相应的建议，为水资源费改税的相关政策制定和实施提供参考。二是修订《伊春市财政局规范行政裁量权办法（试行）》以及行政裁量权基准清单。进一步规范行政裁量权制定和动态管理，确保我局行政裁量权边界清晰，财政行政执法行为得到有效规范，财政干部在具体行政执法过程中有细化量化的执法尺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加强执法监督力度，规范财政行政权力运行</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全市财政系统提升行政执法规范化水平专项行动。印发《伊春市财政局提升行政执法规范化水平实施方案》，严格落实行政执法公示、执法全过程记录、重大执法决定法制审核等规定，组织开展行政执法案卷评查工作，全面规范行政执法程序和执法行为。同时，结合行政复议法等新修订法律法规，对我局财政行政执法文书模板进行调整，切实提高执法案卷文书规范化水平。在行政执法过程中，严格落实行政执法人员资格管理和持证上岗制度，组织开展行政执法资格清理，动态调整执法人员信息库，确保所有行政执法人员在编在岗、持证上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组织行政执法人员积极参加公共法律知识培训和业务知识培训，进一步提高财政部门行政执法人员法律素养。</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开展法治宣传教育，营造尊学守用良好氛围</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市委年度普法工作要点和财政“八五”普法规划，制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法治宣传教育工作要点》以及普法任务清单。</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进一步学习贯彻习近平法治思想、宪法等法律法规，组织开展《会计法》、《政府采购法》等与财政业务工作特别是与财政改革和发展相关的法律法规宣传，切实提高法治宣传教育质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 xml:space="preserve">国家宪法日、全民国家安全教育日、防范非法集资宣传月等为契机，开展多种形式的普法宣传活动。在局机关开展“业务大讲堂”普法活动，持续开展财政法律法规与其他重要法律的宣传解读，提升财政干部执法水平，营造良好的学法氛围。紧抓“关键少数”常态化学法，坚持集中学习和自主学习、理论学习与法治实践相结合的方式，深入学习习近平法治思想和二十大、二十届三中全会精神。将习近平法治思想纳入局党组理论学习中心组学习计划，采取多种形式、多种载体，全面落实领导干部应知应会党内法规和国家法律法规清单制度，充分发挥法治政府建设“风向标”和“指挥棒”作用，全面推进依法行政依法理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的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财政局推进法治政府建设取得积极进展，同时也存在对区级财政部门财政法治建设的调研指导还有待加强等问题，我们将在下一步工作中着力加以改进。</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安排</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是“八五”普法总结验收之年，也是我市法治政府建设阶段性收关之年。市财政局将坚持以习近平新时代中国特色社会主义思想为指导，全面贯彻党的二十大和二十届三中全会精神，认真落实市委经济工作会议精神，进一步运用法治思维和法治方式推进财政工作，深入推进财政法治体系建设，为财政事业改革发展提供有力的法治保障，为推进伊春高质量转型发展贡献财政法治力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坚持依法履行财政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落实积极的财政政策，加强财政资源统筹，强化重点领域资金和政策支持，推进财政管理法治化、科学化、规范化，持续推动财政收入实现质的有效提升和量的合理增长。贯彻落实预算法及其实施条例，严格执行人大批准的预算，切实提升预算管理效能。落实公平竞争审查制度，促进全国统一大市场建设，维护统一的公平竞争制度，在财政补助、税费优惠、政府采购等方面对各类经营主体一视同仁、平等对待。持续规范行政执法行为，提升行政执法质量和效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统筹强化财政法治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学习宣传贯彻习近平法治思想，做好财政法治培训宣传工作，推动习近平法治思想入脑入心，带动财政干部模范践行。贯彻“谁执法谁普法、谁主管谁普法、谁服务谁普法”普法责任制，积极创新普法方式，持续开展财政法律法规与其他重要法律的宣传解读，推进有效普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89" w:right="163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4-11-30T05:58:00Z</cp:lastPrinted>
  <dcterms:modified xsi:type="dcterms:W3CDTF">2025-02-20T08: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42BFF5B6278FE4214867755FE9C8</vt:lpwstr>
  </property>
  <property fmtid="{D5CDD505-2E9C-101B-9397-08002B2CF9AE}" pid="3" name="KSOProductBuildVer">
    <vt:lpwstr>2052-11.8.2.10251</vt:lpwstr>
  </property>
</Properties>
</file>